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tworzył: Anna Woźniak-Salomonowska, 27 lutego 2008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rawiono  20.02.2009 Małgorzata Hołodowic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knięcie roku w RAKS SQL F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ejność czynności przy zamykaniu roku obrachunkowego w RAKS SQL F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obić kopie zapasową (archiwum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oznaczyć wszystkie dokumenty jako zarejestrowa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nie zaksięgować wszystkie dokumenty – Operacje/Księgowanie dokumentów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ć i zapisać deklarację CIT-8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eceniem księgowania, zaksięgować podatek od zysku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Rachunek Wyników i zapamiętać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Bilans i zapamiętać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automatyczne przeksięgowania kont wynikowych na wynik finansowy – PK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ownie zaksięgować dodane przez PK dokument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knąć miesiąc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chcemy dodać dokument do roku powinniśmy otworzyć ostatni miesiąc (Administracja/Korekta bilansu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doksięgowany dokument miał wpływ na konta wynikowe, a PK jest zaksięgowany i nie można go już poprawiać, można wykonać automatycznie jego storno Powiel/Stornuj dokument. - Operacje/Księgowanie dokumentów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ponownie wszystkie punkty od.1 do 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0:00Z</dcterms:created>
  <dc:creator>ANNA WOŹNIAK</dc:creator>
  <dc:description/>
  <cp:keywords/>
  <dc:language>en-US</dc:language>
  <cp:lastModifiedBy>mholodowicz</cp:lastModifiedBy>
  <cp:lastPrinted>2009-02-23T09:16:00Z</cp:lastPrinted>
  <dcterms:modified xsi:type="dcterms:W3CDTF">2009-06-26T09:12:00Z</dcterms:modified>
  <cp:revision>3</cp:revision>
  <dc:subject/>
  <dc:title/>
</cp:coreProperties>
</file>